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Les cerisiers croulent sous les fruits. Que faire de cette abondance.  On appelle quatre amis. Ils disent oui tout de suite et arrivent avec leurs paniers. On ne s’est pas vu depuis trois mois. Quelle joie de se retrouver. Pas d’embrassades ni de poignées de mains mais des sourires radieux. Pas besoin de masques. Chacun sur son échelle au grand air, les distances sont respectées et les langues vont bon train. C’est grave et joyeux à la fois. On n’est plus tout à fait comme avant. La cueillette se termine et un diner tout simple  nous réunit autour de la table de cuisine. On est un peu plus près les uns des autres et le silence s’installe pour quelques minutes. On savoure la soupe, les cerises, l’amitié. On partage les projets à venir, les nouvelles façons de travailler des uns et des autres, la chance d’avoir maison et jardin.  Cela a bien adouci le confinement. La vie va reprendre un  cours plus  ordinaire mais les pots de confiture alignés dans le placard sont là comme des sentinelles. « Attention ! Restons aux petits soins de la terre et de ses habita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7:00Z</dcterms:created>
  <dc:creator>Bernard et Claude THIERY</dc:creator>
  <dc:description/>
  <cp:keywords/>
  <dc:language>en-US</dc:language>
  <cp:lastModifiedBy>Marie Moulins</cp:lastModifiedBy>
  <dcterms:modified xsi:type="dcterms:W3CDTF">2020-07-03T08:57:00Z</dcterms:modified>
  <cp:revision>2</cp:revision>
  <dc:subject/>
  <dc:title/>
</cp:coreProperties>
</file>